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4 – Loi de Mariott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tester la loi de Mariotte, qui permet d’expliquer le phénomène ?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pacing w:before="0" w:after="0"/>
        <w:jc w:val="both"/>
        <w:rPr/>
      </w:pPr>
      <w:r>
        <w:rPr/>
        <w:t>Comparer la valeur de la pression de l’air à une altitude de 2 438 m avec la valeur de la pression de l’air à la surface de la Terre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2. Analyser –</w:t>
      </w:r>
      <w:r>
        <w:rPr/>
        <w:t xml:space="preserve"> </w:t>
      </w:r>
      <w:r>
        <w:rPr>
          <w:b/>
        </w:rPr>
        <w:t>raisonner</w:t>
      </w:r>
    </w:p>
    <w:p>
      <w:pPr>
        <w:pStyle w:val="Normal"/>
        <w:spacing w:before="0" w:after="0"/>
        <w:jc w:val="both"/>
        <w:rPr/>
      </w:pPr>
      <w:r>
        <w:rPr/>
        <w:t>Expliquer, avec la loi de Mariotte, pourquoi le volume d’un emballage hermétiquement fermé augmente à l’intérieur d’un avion en plein vol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3. Réalis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</w:rPr>
        <w:t>a.</w:t>
      </w:r>
      <w:r>
        <w:rPr/>
        <w:t xml:space="preserve"> Avec le matériel disponible, proposer un dispositif permettant de fixer une quantité de gaz et de mesurer son volume ainsi que sa press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.</w:t>
      </w:r>
      <w:r>
        <w:rPr/>
        <w:t xml:space="preserve"> Monter l’expérience en connectant votre tuyau au capteur quand les graduations affichent un volume de la seringue Vs = 30 cm³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.</w:t>
      </w:r>
      <w:r>
        <w:rPr>
          <w:rFonts w:cs="Calibri"/>
        </w:rPr>
        <w:t xml:space="preserve"> Ouvrir le fichier « c11_a4_p225_mariotte_incertitudes.ods »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et le compléter avec vos mesures. L’incertitude de type B, </w:t>
      </w:r>
      <w:r>
        <w:rPr>
          <w:rFonts w:cs="Calibri"/>
          <w:color w:val="000000"/>
        </w:rPr>
        <w:t>u(P), d’après la notice du pressiomètre, est donnée par l’expression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Calibri sans serif;Cambria" w:cs="Calibri sans serif;Cambria" w:ascii="Calibri sans serif;Cambria" w:hAnsi="Calibri sans serif;Cambria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supposant une distribution triangulaire entre les deux graduations entourant la graduation visée, l’incertitude de type b, u(Vs), est donnée par la formule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a.</w:t>
      </w:r>
      <w:r>
        <w:rPr/>
        <w:t xml:space="preserve"> Visualiser la représentation graphi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 Représente-t-elle une loi de la forme 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144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o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représente la quantité d’air contenue dans le tuyau ?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</w:rPr>
        <w:t>b.</w:t>
      </w:r>
      <w:r>
        <w:rPr/>
        <w:t xml:space="preserve"> La courbe et les incertitudes obtenues dans cette expérience permettent-elles de valider la loi de Mariotte 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 ?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sans serif">
    <w:altName w:val="Cambri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spacing w:before="0" w:after="200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sz w:val="28"/>
        <w:szCs w:val="28"/>
      </w:rPr>
    </w:pPr>
    <w:r>
      <w:rPr>
        <w:b/>
        <w:sz w:val="28"/>
        <w:szCs w:val="28"/>
      </w:rPr>
      <w:t>Chapitre 11 – Description d’un fluide au repos</w:t>
      <w:tab/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1Accent22">
    <w:name w:val="Grille moyenne 1 - Accent 22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ieddepage1">
    <w:name w:val="Pied de page1"/>
    <w:basedOn w:val="Normal"/>
    <w:qFormat/>
    <w:pPr>
      <w:overflowPunct w:val="true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2:00Z</dcterms:created>
  <dc:creator>mon ordinateur</dc:creator>
  <dc:description/>
  <dc:language>en-US</dc:language>
  <cp:lastModifiedBy>Martin-Saint-Leon.Guilhem</cp:lastModifiedBy>
  <cp:lastPrinted>2019-07-25T14:52:00Z</cp:lastPrinted>
  <dcterms:modified xsi:type="dcterms:W3CDTF">2019-07-25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