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ssion dans les liquides et sport de plongée – Chapitre 5 –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ctivité 3 – Force pressante – page 318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Grillemoyenne1Accent2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eut-on modéliser la perforation du tympan lors d’une descente en plongée 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155575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Si on ne fait pas de manœuvre de compensation, l’oreille moyenne est une cavité isolée remplie d’air. Le tympan est une membrane légèrement déformable. Quel matériel peut mimer ces deux objets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Grillemoyenne1Accent2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Quelle relation lie pression, force pressante, et aire de la surface sur laquelle elle s’exerce ? Expliquer la rupture et /ou la déformation du tympan du plongeur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6:00Z</dcterms:created>
  <dc:creator>mon ordinateur</dc:creator>
  <dc:description/>
  <cp:keywords/>
  <dc:language>en-US</dc:language>
  <cp:lastModifiedBy>ebongard</cp:lastModifiedBy>
  <dcterms:modified xsi:type="dcterms:W3CDTF">2017-06-08T09:36:00Z</dcterms:modified>
  <cp:revision>3</cp:revision>
  <dc:subject/>
  <dc:title/>
</cp:coreProperties>
</file>