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b/>
                <w:sz w:val="24"/>
                <w:szCs w:val="28"/>
              </w:rPr>
              <w:t>Mouvement et inertie – Chapitre 1 Spor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2 – Influence de la masse sur la modification du mouvement – page 2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6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  <w:t>La masse d’un corps a-t-elle une influence sur sa mise en mouvement ou sur la modification de son mouvement ?</w:t>
            </w:r>
          </w:p>
        </w:tc>
        <w:tc>
          <w:tcPr>
            <w:tcW w:w="1733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right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8519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044" t="-257" r="34700" b="-457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8519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Pourquoi chaque binôme dispose-t-il de deux boules de diamètres voisins ?</w:t>
      </w:r>
    </w:p>
    <w:p>
      <w:pPr>
        <w:pStyle w:val="Normal"/>
        <w:spacing w:before="0" w:after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Quelles caractéristiques (durée d’application, intensité, sens, direction…) doivent avoir les forces exercées sur les boules pour mettre en évidence l’influence de la masse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Avec quel matériel disponible sur la paillasse peut-on exercer des forces dont les caractéristiques correspondent à la réponse précédente ?</w:t>
      </w:r>
    </w:p>
    <w:p>
      <w:pPr>
        <w:pStyle w:val="Normal"/>
        <w:spacing w:before="0" w:after="60"/>
        <w:jc w:val="both"/>
        <w:rPr/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Décrire précisément le protocole de l’expérience à mettre en œuvre pour montrer l’influence de la masse sur le mouvement, puis appeler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2. Réaliser </w:t>
      </w:r>
    </w:p>
    <w:p>
      <w:pPr>
        <w:pStyle w:val="Normal"/>
        <w:spacing w:before="0" w:after="60"/>
        <w:jc w:val="both"/>
        <w:rPr/>
      </w:pPr>
      <w:r>
        <w:rPr/>
        <w:t xml:space="preserve">Réaliser le protocole proposé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Valider</w:t>
      </w:r>
    </w:p>
    <w:p>
      <w:pPr>
        <w:pStyle w:val="Normal"/>
        <w:spacing w:before="0" w:after="60"/>
        <w:jc w:val="both"/>
        <w:rPr/>
      </w:pPr>
      <w:r>
        <w:rPr/>
        <w:t>Indiquer en quelques lignes l’influence de la masse sur la modification du mouvement et chercher dans la vie courante des applications conformes à votre conclusion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5:00Z</dcterms:created>
  <dc:creator>mon ordinateur</dc:creator>
  <dc:description/>
  <cp:keywords/>
  <dc:language>en-US</dc:language>
  <cp:lastModifiedBy>SEJER</cp:lastModifiedBy>
  <dcterms:modified xsi:type="dcterms:W3CDTF">2014-07-02T14:35:00Z</dcterms:modified>
  <cp:revision>2</cp:revision>
  <dc:subject/>
  <dc:title/>
</cp:coreProperties>
</file>