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046"/>
      </w:tblGrid>
      <w:tr>
        <w:trPr>
          <w:trHeight w:val="1271" w:hRule="atLeast"/>
        </w:trPr>
        <w:tc>
          <w:tcPr>
            <w:tcW w:w="6242" w:type="dxa"/>
            <w:tcBorders/>
            <w:shd w:fill="DAEEF3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rPr>
                <w:b/>
                <w:color w:val="660066"/>
                <w:sz w:val="32"/>
                <w:szCs w:val="28"/>
              </w:rPr>
              <w:t>Chapitre 5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660066"/>
                <w:sz w:val="28"/>
                <w:szCs w:val="28"/>
              </w:rPr>
              <w:t>ACTIVITÉ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Extraire et identifier des pigments –</w:t>
            </w:r>
            <w:r>
              <w:rPr>
                <w:b/>
                <w:sz w:val="24"/>
                <w:szCs w:val="24"/>
              </w:rPr>
              <w:t xml:space="preserve"> page 93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Comment vérifier la présence de carotène dans le paprika ?</w:t>
            </w:r>
          </w:p>
        </w:tc>
        <w:tc>
          <w:tcPr>
            <w:tcW w:w="304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5534" w:dyaOrig="3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90.1pt" filled="f" o:ole="">
                  <v:imagedata r:id="rId3" o:title=""/>
                </v:shape>
                <o:OLEObject Type="Embed" ProgID="" ShapeID="ole_rId2" DrawAspect="Content" ObjectID="_1111905340" r:id="rId2"/>
              </w:object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Comment extraire le carotène du paprika ?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8153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0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 solvant faut-il choisir pour extraire le carotène du paprika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0640</wp:posOffset>
                </wp:positionV>
                <wp:extent cx="581533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3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Comment séparer le paprika du solvant extracteur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581533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-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 Comment identifier le carotèn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5815330" cy="382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-0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 Réali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Réaliser le protocole proposé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12090</wp:posOffset>
                </wp:positionV>
                <wp:extent cx="5815330" cy="382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16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3. Valider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Le paprika contient-il du carotène 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07010</wp:posOffset>
                </wp:positionV>
                <wp:extent cx="5815330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16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Quelles indications du document peut-on vérifier 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22885</wp:posOffset>
                </wp:positionV>
                <wp:extent cx="5815330" cy="382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30.1pt;mso-wrap-distance-left:9.05pt;mso-wrap-distance-right:9.05pt;mso-wrap-distance-top:0pt;mso-wrap-distance-bottom:0pt;margin-top:17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p. 93 du manuel</w:t>
    </w:r>
  </w:p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 xml:space="preserve">Version 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l</w:t>
    </w:r>
    <w:r>
      <w:rPr>
        <w:rFonts w:cs="Arial" w:ascii="Arial" w:hAnsi="Arial"/>
        <w:b/>
        <w:sz w:val="24"/>
        <w:szCs w:val="24"/>
      </w:rPr>
      <w:t>È</w:t>
    </w:r>
    <w:r>
      <w:rPr>
        <w:rFonts w:cs="Arial" w:ascii="Arial" w:hAnsi="Arial"/>
        <w:b/>
        <w:caps/>
        <w:sz w:val="24"/>
        <w:szCs w:val="24"/>
      </w:rPr>
      <w:t>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0" w:hanging="1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60" w:hanging="14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320" w:hanging="150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Textedelespacerserv">
    <w:name w:val="Texte de l'espace réservé"/>
    <w:qFormat/>
    <w:rPr>
      <w:rFonts w:cs="Times New Roman"/>
      <w:color w:val="808080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aulistepuce">
    <w:name w:val="Tableau liste à puce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2:00Z</dcterms:created>
  <dc:creator>ebongard</dc:creator>
  <dc:description/>
  <cp:keywords/>
  <dc:language>en-US</dc:language>
  <cp:lastModifiedBy>Benjamin Peylet</cp:lastModifiedBy>
  <cp:lastPrinted>2015-04-29T15:48:00Z</cp:lastPrinted>
  <dcterms:modified xsi:type="dcterms:W3CDTF">2015-07-09T08:45:00Z</dcterms:modified>
  <cp:revision>7</cp:revision>
  <dc:subject/>
  <dc:title/>
</cp:coreProperties>
</file>