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736"/>
      </w:tblGrid>
      <w:tr>
        <w:trPr/>
        <w:tc>
          <w:tcPr>
            <w:tcW w:w="6476" w:type="dxa"/>
            <w:tcBorders/>
            <w:shd w:fill="E6E6E6" w:val="clear"/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ssion dans les liquides et sport de plongée – Chapitre 5 – Sport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ctivité 3 – Force pressante – page 316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ListecouleurAccent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eut-on modéliser la perforation du tympan lors d’une descente en plongée ?</w:t>
            </w:r>
          </w:p>
        </w:tc>
        <w:tc>
          <w:tcPr>
            <w:tcW w:w="2736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Fiche-guide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</w:rPr>
              <w:drawing>
                <wp:inline distT="0" distB="0" distL="0" distR="0">
                  <wp:extent cx="1555750" cy="1081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couleurAccent1"/>
        <w:shd w:fill="E6E6E6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1. Analyser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/>
      </w:pPr>
      <w:r>
        <w:rPr/>
        <w:t>Si on ne fait pas de manœuvre de compensation, l’oreille moyenne est une cavité isolée remplie d’air. Le tympan est une membrane légèrement déformable. Quel matériel peut mimer ces deux objets ?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lineRule="auto" w:line="240" w:before="0" w:after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Écrire le protocole que vous comptez mettre en œuvre, puis appelez votre professeur pour qu’il valide ce protocole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lineRule="auto" w:line="240" w:before="0" w:after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ecouleurAccent1"/>
        <w:shd w:fill="E6E6E6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2. Réaliser l’expérience</w:t>
      </w:r>
    </w:p>
    <w:p>
      <w:pPr>
        <w:pStyle w:val="Normal"/>
        <w:spacing w:before="0" w:after="60"/>
        <w:jc w:val="both"/>
        <w:rPr/>
      </w:pPr>
      <w:r>
        <w:rPr/>
        <w:t>Réaliser le protocole proposé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ecouleurAccent1"/>
        <w:shd w:fill="E6E6E6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 Valider la démarche et répondre à la question posée</w:t>
      </w:r>
    </w:p>
    <w:p>
      <w:pPr>
        <w:pStyle w:val="Normal"/>
        <w:spacing w:before="0" w:after="60"/>
        <w:jc w:val="both"/>
        <w:rPr/>
      </w:pPr>
      <w:r>
        <w:rPr/>
        <w:t>Quelle relation lie pression, force pressante, et aire de la surface sur laquelle elle s’exerce ? Expliquer la rupture et /ou la déformation du tympan du plongeur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44:00Z</dcterms:created>
  <dc:creator>mon ordinateur</dc:creator>
  <dc:description/>
  <cp:keywords/>
  <dc:language>en-US</dc:language>
  <cp:lastModifiedBy>Juliette SAUTY</cp:lastModifiedBy>
  <dcterms:modified xsi:type="dcterms:W3CDTF">2014-10-01T14:44:00Z</dcterms:modified>
  <cp:revision>2</cp:revision>
  <dc:subject/>
  <dc:title/>
</cp:coreProperties>
</file>