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776"/>
      </w:tblGrid>
      <w:tr>
        <w:trPr/>
        <w:tc>
          <w:tcPr>
            <w:tcW w:w="6476" w:type="dxa"/>
            <w:tcBorders/>
            <w:shd w:fill="E6E6E6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a réaction chimique – Chapitre 2 Sport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ctivité 4 – Effet thermique d’une transformation chimique ou physique – page 271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6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Comment montrer expérimentalement que l’évaporation d’un liquide a un effet thermique 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6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Existe-t-il des transformations chimiques qui ont, elles aussi, des effets thermiques 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24965" cy="1323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2496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jc w:val="both"/>
        <w:rPr/>
      </w:pPr>
      <w:r>
        <w:rPr/>
        <w:t>Quel matériel peut être utilisé pour répondre à la question choisie ?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ici le protocole que vous comptez mettre en œuvre, puis appelez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. Des mesures doivent être réalisées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3. Valider la démarche</w:t>
      </w:r>
    </w:p>
    <w:p>
      <w:pPr>
        <w:pStyle w:val="Normal"/>
        <w:spacing w:before="0" w:after="60"/>
        <w:jc w:val="both"/>
        <w:rPr/>
      </w:pPr>
      <w:r>
        <w:rPr/>
        <w:t>Communiquer en explicitant votre démarche. Conclure sur les effets thermiques lors de transformations physiques ou chimiques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7:00Z</dcterms:created>
  <dc:creator>mon ordinateur</dc:creator>
  <dc:description/>
  <cp:keywords/>
  <dc:language>en-US</dc:language>
  <cp:lastModifiedBy>SEJER</cp:lastModifiedBy>
  <dcterms:modified xsi:type="dcterms:W3CDTF">2014-07-24T10:03:00Z</dcterms:modified>
  <cp:revision>3</cp:revision>
  <dc:subject/>
  <dc:title/>
</cp:coreProperties>
</file>