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736"/>
      </w:tblGrid>
      <w:tr>
        <w:trPr/>
        <w:tc>
          <w:tcPr>
            <w:tcW w:w="6475" w:type="dxa"/>
            <w:tcBorders/>
            <w:shd w:fill="E6E6E6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a mole et la concentration molaire – Chapitre 7 Santé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2 – La masse molaire, une grandeur très utile – page 10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Comment le préparateur de la pharmacie de l'hôpital prépare-t-il cette solution ?</w:t>
            </w:r>
          </w:p>
        </w:tc>
        <w:tc>
          <w:tcPr>
            <w:tcW w:w="2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9766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 matériel facilement accessible peut être utilisé pour répondre à la question posée ?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r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  <w:shd w:fill="E6E6E6" w:val="clear"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 et noter vos observations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>Conclure en rédigeant un court texte permettant de définir la masse molaire, de préciser son unité et d'expliquer l'utilité d'une telle grandeur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200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2:00Z</dcterms:created>
  <dc:creator>mon ordinateur</dc:creator>
  <dc:description/>
  <cp:keywords/>
  <dc:language>en-US</dc:language>
  <cp:lastModifiedBy>SEJER</cp:lastModifiedBy>
  <dcterms:modified xsi:type="dcterms:W3CDTF">2014-07-21T10:02:00Z</dcterms:modified>
  <cp:revision>3</cp:revision>
  <dc:subject/>
  <dc:title/>
</cp:coreProperties>
</file>