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lutions et concentration massique - Chapitre 6 San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4 – Réaliser et utiliser une échelle de teintes – page 9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Comment vérifier que la concentration massique d'une solution antiseptique de Lugol correspond à ce qui est indiqué sur l'étiquette ?</w:t>
            </w:r>
          </w:p>
        </w:tc>
        <w:tc>
          <w:tcPr>
            <w:tcW w:w="22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725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Déterminer la valeur de la concentration massique de la solution de Lugol étudiée. Comparer cette valeur à celle de l'étiquette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</w:rPr>
      </w:pPr>
      <w:r>
        <w:rPr>
          <w:i/>
          <w:color w:val="FF8000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5:00Z</dcterms:created>
  <dc:creator>mon ordinateur</dc:creator>
  <dc:description/>
  <cp:keywords/>
  <dc:language>en-US</dc:language>
  <cp:lastModifiedBy>SEJER</cp:lastModifiedBy>
  <dcterms:modified xsi:type="dcterms:W3CDTF">2014-07-21T09:35:00Z</dcterms:modified>
  <cp:revision>2</cp:revision>
  <dc:subject/>
  <dc:title/>
</cp:coreProperties>
</file>