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  <w:shd w:fill="E0E0E0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ndes et imagerie médicale – Chapitre 5 Sant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Activité 2 – L’échographie : une technique d’imagerie « par réflexion d’onde » – page 7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alibri Light;Cambria" w:hAnsi="Calibri Light;Cambria" w:eastAsia="Calibri" w:cs="Calibri Light;Cambria"/>
                <w:b/>
                <w:b/>
              </w:rPr>
            </w:pPr>
            <w:r>
              <w:rPr>
                <w:rFonts w:eastAsia="Calibri" w:cs="FSAlbert-BoldItalic;Cambria" w:ascii="Calibri Light;Cambria" w:hAnsi="Calibri Light;Cambria"/>
                <w:b/>
                <w:bCs/>
                <w:iCs/>
                <w:color w:val="1D1D1B"/>
                <w:szCs w:val="18"/>
                <w:lang w:eastAsia="fr-FR"/>
              </w:rPr>
              <w:t>Comment expliquer les différences entre les images obtenues lors d’une échographie ?</w:t>
            </w:r>
          </w:p>
        </w:tc>
        <w:tc>
          <w:tcPr>
            <w:tcW w:w="26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che guid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462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1445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 xml:space="preserve">Animation disponible à l’adresse </w:t>
      </w:r>
      <w:r>
        <w:rPr>
          <w:b/>
          <w:color w:val="3366FF"/>
          <w:sz w:val="28"/>
          <w:szCs w:val="28"/>
        </w:rPr>
        <w:t>http://www.ostralo.net/3_animations/swf/echographie.swf</w:t>
      </w:r>
    </w:p>
    <w:p>
      <w:pPr>
        <w:pStyle w:val="Normal"/>
        <w:spacing w:before="0" w:after="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E0E0E0" w:val="clear"/>
        <w:spacing w:before="0" w:after="60"/>
        <w:ind w:right="-851" w:hanging="0"/>
        <w:jc w:val="both"/>
        <w:rPr/>
      </w:pPr>
      <w:r>
        <w:rPr>
          <w:b/>
        </w:rPr>
        <w:t>1. Analyser</w:t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/>
        <w:t>Proposer des simulations pour répondre à la problématique.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Afin d’appréhender le fonctionnement du simulateur, former les images sur l’écran dans le cas de l’exemple 1 et observer le signal reçu dans des directions bien choisies. Renouveler la manipulation dans le cas de l’exemple 2.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Faire l’inventaire des trois paramètres qui influent sur :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- la durée séparant l’émission de l’impulsion ultrasonore par la sonde en mode émetteur des impulsions détectées par la sonde en mode récepteur.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- le contraste de l’image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Rédiger le protocole qui permet, en exemple 3, de vérifier l’influence de ces paramètres indépendamment des autres, puis appeler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/>
        <w:t>Mettre en œuvre les simulations proposées. Effectuer des captures d’écran et les coller dans le support de présentation (diaporama par exemple)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pacing w:before="0" w:after="60"/>
        <w:ind w:right="-851" w:hanging="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>
          <w:b/>
        </w:rPr>
        <w:t xml:space="preserve">3. Valider </w:t>
      </w:r>
    </w:p>
    <w:p>
      <w:pPr>
        <w:pStyle w:val="Normal"/>
        <w:shd w:fill="E0E0E0" w:val="clear"/>
        <w:spacing w:before="0" w:after="60"/>
        <w:ind w:right="-851" w:hanging="0"/>
        <w:jc w:val="both"/>
        <w:rPr>
          <w:b/>
          <w:b/>
        </w:rPr>
      </w:pPr>
      <w:r>
        <w:rPr/>
        <w:t>Présenter, sous forme d’un diaporama par exemple, le principe physique de l’échographie et la conclusion des simulations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ind w:right="-851" w:hanging="0"/>
        <w:jc w:val="both"/>
        <w:rPr>
          <w:i/>
          <w:i/>
          <w:color w:val="808080"/>
          <w:highlight w:val="yellow"/>
        </w:rPr>
      </w:pPr>
      <w:r>
        <w:rPr>
          <w:i/>
          <w:color w:val="808080"/>
          <w:highlight w:val="yellow"/>
        </w:rPr>
      </w:r>
    </w:p>
    <w:p>
      <w:pPr>
        <w:pStyle w:val="Normal"/>
        <w:spacing w:before="0" w:after="60"/>
        <w:ind w:right="-851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 Ligh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4:00Z</dcterms:created>
  <dc:creator>mon ordinateur</dc:creator>
  <dc:description/>
  <cp:keywords/>
  <dc:language>en-US</dc:language>
  <cp:lastModifiedBy>SEJER</cp:lastModifiedBy>
  <dcterms:modified xsi:type="dcterms:W3CDTF">2014-06-17T16:14:00Z</dcterms:modified>
  <cp:revision>2</cp:revision>
  <dc:subject/>
  <dc:title/>
</cp:coreProperties>
</file>