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46"/>
      </w:tblGrid>
      <w:tr>
        <w:trPr/>
        <w:tc>
          <w:tcPr>
            <w:tcW w:w="6476" w:type="dxa"/>
            <w:tcBorders/>
            <w:shd w:fill="E0E0E0" w:val="clear"/>
          </w:tcPr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nthèse d’espèces chimiques – Chapitre 3 Sant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 3 – Synthèse d’un savon – page 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Comment synthétiser un savon ?</w:t>
            </w:r>
          </w:p>
        </w:tc>
        <w:tc>
          <w:tcPr>
            <w:tcW w:w="28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iche gui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2720" cy="1097915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spacing w:before="0" w:after="60"/>
        <w:ind w:right="-142" w:hanging="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les sont les deux premières étapes de cette synthèse ? Quel matériel utiliser ?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righ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>Quel test d’identification quotidiennement réalisé permet de savoir si un savon a été synthétisé ? Conclure sur la nature de l’espèce chimique qui a été synthétisée.</w:t>
      </w:r>
      <w:bookmarkStart w:id="0" w:name="_GoBack"/>
      <w:bookmarkEnd w:id="0"/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9:00Z</dcterms:created>
  <dc:creator>mon ordinateur</dc:creator>
  <dc:description/>
  <dc:language>en-US</dc:language>
  <cp:lastModifiedBy>SEJER</cp:lastModifiedBy>
  <dcterms:modified xsi:type="dcterms:W3CDTF">2014-05-22T09:09:00Z</dcterms:modified>
  <cp:revision>2</cp:revision>
  <dc:subject/>
  <dc:title/>
</cp:coreProperties>
</file>