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ction et séparation d’espèces chimiques – Chapitre 1 Sant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ctivité 2 – Caractériser une espèce chimique – page 17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rFonts w:cs="FSAlbert-BoldItalic;Cambria"/>
                <w:b/>
                <w:bCs/>
                <w:iCs/>
                <w:color w:val="1D1D1B"/>
                <w:szCs w:val="18"/>
                <w:lang w:eastAsia="fr-FR"/>
              </w:rPr>
              <w:t>Comment identifier les liquides contenus dans les erlenmeyers ?</w:t>
            </w:r>
          </w:p>
        </w:tc>
        <w:tc>
          <w:tcPr>
            <w:tcW w:w="26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763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 xml:space="preserve">Réalisez le protocole proposé et notez vos observations et/ou vos mesures. 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Attribuer à chaque erlenmeyer le liquide qu’il contient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  <w:highlight w:val="yellow"/>
        </w:rPr>
      </w:pPr>
      <w:r>
        <w:rPr>
          <w:i/>
          <w:color w:val="808080"/>
          <w:highlight w:val="yellow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Quel(s) conseil(s) peut-on donner au préparateur afin que cette situation ne se reproduise plus ?</w:t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1:00Z</dcterms:created>
  <dc:creator>mon ordinateur</dc:creator>
  <dc:description/>
  <cp:keywords/>
  <dc:language>en-US</dc:language>
  <cp:lastModifiedBy>SEJER</cp:lastModifiedBy>
  <dcterms:modified xsi:type="dcterms:W3CDTF">2014-05-22T09:13:00Z</dcterms:modified>
  <cp:revision>6</cp:revision>
  <dc:subject/>
  <dc:title/>
</cp:coreProperties>
</file>